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lléklet a természetben nyújtott szociális célú tűzifa támogatás jogosultsági feltételeiről szóló 4/2021. (X.15.) önkormányzati rendelethe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érelem szociális tűzifa igénylésé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év: ………………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yja neve: …………………………………………………………………………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ületési hely: ………………………………………  idő: 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kóhely:………………település…………………közterületneve………… házszá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rtózkodási helye (ha nem azonos a lakóhelyével): ……………..………település……………...………közterület neve…………házszá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érelmező az alábbi juttatásokra jogosul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aktív korúak ellátására,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időskorúak járadékára,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adósságkezelési támogatáshoz kapcsolódó adósságcsökkentési támogatásra,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6"/>
          <w:szCs w:val="26"/>
        </w:rPr>
        <w:t>d) lakásfenntartási támogatásra, illetve lakáshatáshoz kapcsolódó rendszeres kiadások viseléséhez adott települési támogatá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6"/>
          <w:szCs w:val="26"/>
        </w:rPr>
        <w:t>e) a gyermekek védelméről és a gyámügyi igazgatásról szóló 1997. évi XXXI.            törvényben szabályozott halmozottan hátrányos helyzetű gyermeket nevelő családnak minősül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a kívánt rész aláhúzand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 u n b a r a c s,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…………………………………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kérelmező aláír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: jövedelemigazol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4:00Z</dcterms:created>
  <dc:creator>Kunbaracs</dc:creator>
  <dc:description/>
  <dc:language>en-US</dc:language>
  <cp:lastModifiedBy>Edit</cp:lastModifiedBy>
  <cp:lastPrinted>2018-10-19T11:38:00Z</cp:lastPrinted>
  <dcterms:modified xsi:type="dcterms:W3CDTF">2021-10-18T08:14:00Z</dcterms:modified>
  <cp:revision>2</cp:revision>
  <dc:subject/>
  <dc:title>Melléklet a természetben nyújtott szociális célú tűzifa támogatás jogosultsági feltételeiről szóló …/2015</dc:title>
</cp:coreProperties>
</file>